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д/сад № 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«Счастливое детств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пондопуло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Осенний сундучо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 утренни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дготовительная групп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Музыкальный руководитель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МБДОУ Д/ сад № 18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«Счастливое детство»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Гук Н.В.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sz w:val="40"/>
          <w:szCs w:val="40"/>
        </w:rPr>
        <w:t>2014 год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л украшен осенними листьями. Около центральной стены сундучок, украшенный резными листьями и кистями рябины. Под осеннюю музыку в зал входят дети, в сопровождении  ведущей, садятся на свои стульчики. </w:t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Среди кленов и осин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ндучок стоит один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украшен листьями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ябины кистями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елик он и не мал…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же нам его прислал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гадать вас просим --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же это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? Очень может быть…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е в сундучке лежит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, здесь осенние туманы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легли на сонные поляны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, листьев мягкий золотой ковер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ой изморози расписной узор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крик прощальный журавлей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тихий шепот тополей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е в этом сундучке лежит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ра ли мне его открыть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 берется за крышку сундучка, пытается ее приподнять, однако крышка не поддается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ичего не получается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ндучок не открывает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ы не станем унывать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мы … стихи чита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детям):</w:t>
      </w:r>
      <w:r>
        <w:rPr>
          <w:sz w:val="28"/>
          <w:szCs w:val="28"/>
        </w:rPr>
        <w:t xml:space="preserve"> Что ж, ребята, все вас просят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стихи так любит Осень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читают стихи М.Картушиной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В темный лес гремучий заглянула осень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жих шишек у зеленых сосен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Сколько алых ягод у лесной рябинки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осли волнушки прямо на тропинке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И среди брусники, на зеленой кочке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лез гриб-грибочек в красненьком платочке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Разыгрался ветер на лесной поляне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ружил осинку в красном сарафане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5-й ребенок:</w:t>
      </w:r>
      <w:r>
        <w:rPr>
          <w:sz w:val="28"/>
          <w:szCs w:val="28"/>
        </w:rPr>
        <w:t xml:space="preserve"> И листок с березы золотистой пчелкой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ьется и летает над колючей елко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  <w:bCs/>
          <w:sz w:val="28"/>
          <w:szCs w:val="28"/>
        </w:rPr>
        <w:t>Хоровод «На горе-то калина»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горе-то калина, под горою малина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 что ж, кому дело, калина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малина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м девицы гуляли, там красные гуля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 что ж, кому дело, гуля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гуля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линушку ломали, калинушку лом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, что ж. кому дело, лом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лом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 пучочки вязали, во пучочки вяз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, что ж, кому дело, вяз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вяз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жку бросали, на дорожку брос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, что ж, кому дело, брос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бросали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горе-то калина, под горою малина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пев: Ну, что ж, кому дело, калина.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у, кому какое дело, малина.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 снова выходит к сундучку, пытается приподнять крышку, но она не открывается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е это получается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ндучок опять не открывает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те, мы не станем унывать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нам загадки отгада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же нам их взять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гадки эти надо поискать…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ая внимательно осматривает деревья, сундучок, снимает с него один из желтых листочков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я загадку первую нашла!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снимает листик- загадку с сундучка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еще загадки ес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о их скорей прочесть </w:t>
      </w:r>
      <w:r>
        <w:rPr>
          <w:i/>
          <w:sz w:val="28"/>
          <w:szCs w:val="28"/>
        </w:rPr>
        <w:t>(читает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го из леса ветер гонит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как на крыльях, он летит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ам он в речке не утоне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ней воды не замутит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носит осенью поток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павший желтенький … (листок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ит он в поле и в саду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дом не попадет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куда я не пойду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да он идет. (дождик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т гладкий коробок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ронзового цвета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ятан маленький дубок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щего лета. (желудь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 вновь подходит к сундучку, берется за его крышку, но приподнять ее ей снова не удается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акое? Как же так? Не открыть его никак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чок мы отопрем, если песенку споем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дождинки на окне, птиц в небесной вышине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златую Осень! Спойте, мы вас просим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ро ветер и листья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етер по лесу летал, ветер листики считал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дубовый, вот кленовы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рябиновый резно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с березки золото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следний лист с осинки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бросил на тропинку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етер по лесу кружил, ветер с листьями дружил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дубовый, вот кленовы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рябиновый резно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с березки золото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следний лист с осинки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кружит на тропинке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К ночи ветер-ветерок рядом с листьями прилег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дубовый, вот кленовы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рябиновый резно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с березки золото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следний лист с осинки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хо дремлет на тропинке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есенке конец </w:t>
      </w:r>
      <w:r>
        <w:rPr>
          <w:i/>
          <w:sz w:val="28"/>
          <w:szCs w:val="28"/>
        </w:rPr>
        <w:t>(подходит к сундучку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ндучок наш, наконец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ю крышку приподнял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риподнимает крышку сундучка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сундучок скрывал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заглядывает внутрь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, чего тут только нет!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достает из сундучка чучело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алиновый берет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странный он немножко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исит ботва картошки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– солома, здесь – репей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ответьте поскоре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же это надевае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род честной пугает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е Чучело! Оно сторожить поставлено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тицы не летали и горошек не клевал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давайте-ка, ребята, играть и Чучело выбира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Чучело выбирают, а девочки Чучело наряжают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все мальчики и один из них произносит считалку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а заборе мы сидели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все стороны глядели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етели воробьи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дящим будешь … ты!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и достают из сундучка спортивную палку, красный шарф, фартук из старой холстины. Девочки наряжают Чучело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французская народная игра «Чучело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стают в круг, в центре круга – Чучело. Взявшись за руки, идут по кругу, читают дразнилку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городе Чучело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ляпу нахлобучило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авами маше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к будто пляшет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-ка, Чучело, давай,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нами поиграй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Не могу сейчас играть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воробьев пугать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учело ловит детей. Пойманный им сам становится «Чучелом». Игра повторяется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же еще может спасти огород? Может, мы сплетем плетень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летень»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 уже догадались, что в этом осеннем сундучке мы найдем все то, что поможет нам с вами сегодня весело играть, петь и танцевать, словом, Осень провожать! А сейчас давайте посмотрим, какие еще подарки приготовила для нас Осень. У меня в руках корзинка. С ней так удобно ходить осенью в лес за грибами. А нет ли в сундучке еще и грибов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ет шапку мухомор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е знаю, как на счет грибов, но вот шляпки грибов есть! Вот какая яркая нарядная шляпка, и я знаю, чья она. А вы, ребята, ее узнали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Верно! Кто ее получит, должен нам о мухоморе стихи прочитать! Согласны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гласны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восемь мальчиков – исполнители танца «Мухоморы». Они надевают шапочки, инсценируют стихотворение «Мухоморы» К.Костина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Мухом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льчик):</w:t>
      </w:r>
      <w:r>
        <w:rPr>
          <w:sz w:val="28"/>
          <w:szCs w:val="28"/>
        </w:rPr>
        <w:t xml:space="preserve"> Жили-были мухоморы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 зеленою сосно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асные, как помидоры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хоморы часто спорят…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то красивей? Кто вкусней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Мухоморы, успокойтесь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ми детям веселей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грибной корзиной идет по залу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 узенькой тропинке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с осенний побегу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еру грибы в корзинку…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вочка собирает грибы, мальчики – мухоморы обступают ее со всех сторон, девочка замечает их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ухоморы… обойду! (</w:t>
      </w:r>
      <w:r>
        <w:rPr>
          <w:i/>
          <w:sz w:val="28"/>
          <w:szCs w:val="28"/>
        </w:rPr>
        <w:t>Махнув рукой, убегает)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сколько в нашем сундучке игрушек! Вот зайка и вот… зайка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двумя игрушками в руках)</w:t>
      </w:r>
      <w:r>
        <w:rPr>
          <w:sz w:val="28"/>
          <w:szCs w:val="28"/>
        </w:rPr>
        <w:t xml:space="preserve"> И снова… зайки! Да наш сундучок просто набит зайцами?! Не сундучок, а какая-то лодка Деда Мазая. Что бы это значило?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это значит, что сейчас нас ждет веселая игра «Кто скорее?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ичем тут зайцы? Да ведь сейчас ребята будут спасать от дождя зайку … которого бросила хозяйка? Того, кто со скамейки слезть не мог?  И весь до ниточки…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…промок!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бы наш зайка остался сухим, в нашем сундучке найдется … </w:t>
      </w:r>
      <w:r>
        <w:rPr>
          <w:i/>
          <w:sz w:val="28"/>
          <w:szCs w:val="28"/>
        </w:rPr>
        <w:t>(достает зонт)</w:t>
      </w:r>
      <w:r>
        <w:rPr>
          <w:sz w:val="28"/>
          <w:szCs w:val="28"/>
        </w:rPr>
        <w:t xml:space="preserve"> зонтик! И не один </w:t>
      </w:r>
      <w:r>
        <w:rPr>
          <w:i/>
          <w:sz w:val="28"/>
          <w:szCs w:val="28"/>
        </w:rPr>
        <w:t>(достает еще один зонтик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</w:t>
      </w:r>
      <w:r>
        <w:rPr>
          <w:i/>
          <w:sz w:val="28"/>
          <w:szCs w:val="28"/>
        </w:rPr>
        <w:t>(достает две пары резиновых галош)</w:t>
      </w:r>
      <w:r>
        <w:rPr>
          <w:sz w:val="28"/>
          <w:szCs w:val="28"/>
        </w:rPr>
        <w:t xml:space="preserve"> резиновые галошки, чтоб не мокли ваши ножки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то скорее?»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ится лавочка, на нее сажают шесть игрушечных зайчиков. Две команды детей (по трое в каждой) с зонтами в руках, надев на ноги сапожки, соревнуются в том, кто быстрее добежит до лавочки, возьмет зайчика, вернется назад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йчишек вы спасли от дождя, а вот  вокальная группа исполнит нам песню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Дождик»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и ребята  хотят всех  повеселить и исполнить пьесу на музыкальных инструментах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ая пьеса «Во саду ли, в огороде»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что ж ребята, хорошо играли, я думаю, Осени понравился наш праздник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это она нам приготовила угощение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i/>
          <w:sz w:val="28"/>
          <w:szCs w:val="28"/>
        </w:rPr>
        <w:t>Из сундука достают блюдо с яблоками, виноградом, грушами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е благодарят Осень, за чудесный сундучок и за веселый праздник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на прощание мы споем нашу любимую песню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  <w:bCs/>
          <w:sz w:val="28"/>
          <w:szCs w:val="28"/>
        </w:rPr>
        <w:t>Песня «Листопад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i/>
          <w:sz w:val="28"/>
          <w:szCs w:val="28"/>
        </w:rPr>
        <w:t>Под проигрыш песни «Осень-Несмеяна» дети и ведущая уходят в группу унося с собой дары Ос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6:00Z</dcterms:created>
  <dc:creator>Admin</dc:creator>
  <dc:description/>
  <cp:keywords/>
  <dc:language>en-US</dc:language>
  <cp:lastModifiedBy>WORK</cp:lastModifiedBy>
  <cp:lastPrinted>2012-09-25T12:21:00Z</cp:lastPrinted>
  <dcterms:modified xsi:type="dcterms:W3CDTF">2002-01-01T01:23:00Z</dcterms:modified>
  <cp:revision>5</cp:revision>
  <dc:subject/>
  <dc:title>                                                                  Утверждаю:</dc:title>
</cp:coreProperties>
</file>